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62255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250" w:type="pct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74"/>
        <w:gridCol w:w="994"/>
        <w:gridCol w:w="983"/>
        <w:gridCol w:w="976"/>
        <w:gridCol w:w="1633"/>
        <w:gridCol w:w="980"/>
        <w:gridCol w:w="826"/>
        <w:gridCol w:w="1114"/>
        <w:gridCol w:w="1251"/>
        <w:gridCol w:w="973"/>
        <w:gridCol w:w="1668"/>
        <w:gridCol w:w="1570"/>
      </w:tblGrid>
      <w:tr>
        <w:trPr>
          <w:trHeight w:val="30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ания отказа в предоставлении  «подуслуги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ания приостановления предоставления  «подуслуги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ок приостановления предоставления  «подуслуги»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пособ обращения за получением «подуслуги»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194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ичие платы (государственной пошлины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государственной пошли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становка на учет детей, подлежащих обучению по образовательным программам дошкольного образова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 выдачи (направления) заявителю талона-уведомления о постановке ребенка на учет для зачисления в МДОУ – 1 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 выдачи (направления) заявителю уведомления о направлении ребенка в МДОУ – 5 рабочих дн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 выдачи (направления) заявителю талона-уведомления о постановке ребенка на учет для зачисления в МДОУ – 10 рабочих дн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 предусмотре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документов, необходимых для предоставления муниципальной услуги, согласно административного регла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усмотре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услуга предоставляется бесплат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устное информирование непосредственно в подразделен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устное информирование 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информирование в письменной форме, в том числе в форме электронного документа;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ое устное информировани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привлечением средств массовой информ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ое письменное информирован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18"/>
        <w:gridCol w:w="2060"/>
        <w:gridCol w:w="2301"/>
        <w:gridCol w:w="2069"/>
        <w:gridCol w:w="601"/>
        <w:gridCol w:w="1162"/>
        <w:gridCol w:w="224"/>
        <w:gridCol w:w="1751"/>
        <w:gridCol w:w="224"/>
        <w:gridCol w:w="1622"/>
        <w:gridCol w:w="223"/>
        <w:gridCol w:w="1616"/>
        <w:gridCol w:w="53"/>
        <w:gridCol w:w="230"/>
      </w:tblGrid>
      <w:tr>
        <w:trPr>
          <w:trHeight w:val="3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7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о заявителях «подуслуги»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3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тегории лиц, имеющих право на получение «подуслуги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3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«подуслу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становка на учет детей, подлежащих обучению по образовательным программам дошкольного образования»</w:t>
            </w:r>
          </w:p>
        </w:tc>
      </w:tr>
      <w:tr>
        <w:trPr>
          <w:trHeight w:val="209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ями на предоставление муниципальной услуги являются родители (законные представители) ребенка, заинтересованные в предоставлении места в муниципальном дошкольном образовательном учреждении, реализующем образовательную программу дошко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, документ, подтверждающий родство заявителя или законность представления прав ребенка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меется, при наличии доверенности, оформленной в утвержденной законодательством форме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веренность, установленного законодательством образца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должен быть оформлен  соответствии с законодательством Российской Федераци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475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1701"/>
        <w:gridCol w:w="13"/>
        <w:gridCol w:w="2540"/>
        <w:gridCol w:w="13"/>
        <w:gridCol w:w="1688"/>
        <w:gridCol w:w="13"/>
        <w:gridCol w:w="3106"/>
        <w:gridCol w:w="13"/>
        <w:gridCol w:w="1688"/>
        <w:gridCol w:w="13"/>
        <w:gridCol w:w="1547"/>
        <w:gridCol w:w="13"/>
        <w:gridCol w:w="1688"/>
        <w:gridCol w:w="13"/>
      </w:tblGrid>
      <w:tr>
        <w:trPr>
          <w:trHeight w:val="1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тегория  документ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кумент, предоставляемый по услов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4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именование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становка на учет детей, подлежащих обучению по образовательным программам дошкольного образования»</w:t>
            </w:r>
          </w:p>
        </w:tc>
      </w:tr>
      <w:tr>
        <w:trPr>
          <w:trHeight w:val="4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 оригина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приложению № 2 Административного регл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приложению № 2 Административного регл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ригинал и 1 коп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не должны содержать подчистки либо приписки, зачеркнутые слова или другие испр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достоверение личности военнослужащего РФ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аспорт моряк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Удостоверение беженц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родство заявител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 ребенка или документ, подтверждающий статус заявителя (или законность представления прав ребен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 оригинал (коп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право на внеочередное или первоочередное устройство ребенка в ДО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право на внеочередное или первоочередное устройство ребенка в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 оригинал (коп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у семьи права на внеочередное или первоочередное устройство ребенка в ДО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психолого-медико-педагогической комисси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психолого-медико-педагогической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 оригинал (коп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детей с ограниченными возможностями здоровь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16"/>
          <w:szCs w:val="16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56"/>
        <w:gridCol w:w="1955"/>
        <w:gridCol w:w="140"/>
        <w:gridCol w:w="1408"/>
        <w:gridCol w:w="1667"/>
        <w:gridCol w:w="15"/>
        <w:gridCol w:w="1261"/>
        <w:gridCol w:w="2075"/>
        <w:gridCol w:w="1398"/>
        <w:gridCol w:w="1612"/>
      </w:tblGrid>
      <w:tr>
        <w:trPr>
          <w:trHeight w:val="128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электронного серви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именование «подуслуг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«Постановка на учет детей, подлежащих обучению по образовательным программам дошкольного образования»</w:t>
            </w:r>
          </w:p>
        </w:tc>
      </w:tr>
      <w:tr>
        <w:trPr>
          <w:trHeight w:val="11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(справка) о регистрации ребенка по месту жительства или по месту преимущественного пребывания в ЗАТО Шиханы или документ, содержащий сведения о регистрации ребенка по месту жительства или по месту пребывания на территории ЗАТО Шихан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регист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Управление образования, культуры и спорта ЗАТО Шихан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ВД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ок приобщения документов/сведений полученных в рамках межведомственного информационного взаимодействия к личному делу заявителя – 1 раб. день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85"/>
        <w:gridCol w:w="2055"/>
        <w:gridCol w:w="6"/>
        <w:gridCol w:w="2051"/>
        <w:gridCol w:w="1924"/>
        <w:gridCol w:w="1641"/>
        <w:gridCol w:w="2057"/>
        <w:gridCol w:w="1227"/>
        <w:gridCol w:w="6"/>
        <w:gridCol w:w="1035"/>
      </w:tblGrid>
      <w:tr>
        <w:trPr>
          <w:trHeight w:val="99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арактеристика результата (положительный/ отрицательный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6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орган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именование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становка на учет детей, подлежащих обучению по образовательным программам дошкольного образования»</w:t>
            </w:r>
          </w:p>
        </w:tc>
      </w:tr>
      <w:tr>
        <w:trPr>
          <w:trHeight w:val="377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заявителю талона-уведомления о постановке ребенка на учет для зачисления в ДОУ с последующей выдачей направления  о предоставлении места ребенку в ДОУ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 бумажном носител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оложительный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он-уведомление согласно приложению 4 Административного регл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согласно приложению 6 Административного регл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ется лично при предъявлении документа, удостоверяющего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яется для выдачи заявителю в МФЦ, </w:t>
            </w:r>
            <w:r>
              <w:rPr>
                <w:rFonts w:cs="Times New Roman" w:ascii="Times New Roman" w:hAnsi="Times New Roman"/>
                <w:sz w:val="16"/>
                <w:szCs w:val="16"/>
                <w:u w:val="double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рядке и сроки, предусмотренные Соглашением о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календарных дне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календарных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86"/>
        <w:gridCol w:w="2538"/>
        <w:gridCol w:w="1877"/>
        <w:gridCol w:w="2048"/>
        <w:gridCol w:w="2050"/>
        <w:gridCol w:w="3033"/>
      </w:tblGrid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именование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становка на учет детей, подлежащих обучению по образовательным программам дошкольного образования»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административной процедуры 1</w:t>
            </w:r>
          </w:p>
        </w:tc>
      </w:tr>
      <w:tr>
        <w:trPr>
          <w:trHeight w:val="3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ем, рассмотрение и  регистрация заявл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правление  заявителю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гистрация приема и выдачи документов в журнале уч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0 мину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КУ «Управление образования, культуры и спорта ЗАТО Ших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 (формы для заполнения заявления на получение мунуслуг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административной процедуры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дача (направление) уведомления о направлении ребенка в МДОУ</w:t>
            </w:r>
          </w:p>
        </w:tc>
      </w:tr>
      <w:tr>
        <w:trPr>
          <w:trHeight w:val="3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дача (направление) уведомления о направлении ребенка в МДО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решения и  направлении ребенка в МДО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рабочих дней со дня принятия решения о направлении ребенка в МДО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КУ «Управление образования, культуры и спорта ЗАТО Ших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 (формы для заполнения направления ребенка в МДОУ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098"/>
        <w:gridCol w:w="2762"/>
        <w:gridCol w:w="2500"/>
        <w:gridCol w:w="2410"/>
        <w:gridCol w:w="2402"/>
      </w:tblGrid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именование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становка на учет детей, подлежащих обучению по образовательным программам дошкольного образования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по вопросам предоставления муниципальной услуги осуществляется следующими способа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устное информирование непосредственно в подраздел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устное информирование 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информирование в письменной форме, в том числе в форме электронного докумен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ое устное информирование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 привлечением средств массовой информ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ое письменное информ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редством личного обращения заявите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едставителя заявителя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подразде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редством личного обращения заявите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едставителя заявителя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редством почтового от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редством направления в электронном виде через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ый и региональный портал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окументы могут быть представлены непосредственно заявителем в подразделение, в МФЦ, направлены в электронной форме  через Единый и региональный портал госуслуг, а также могут направляться по почт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Госпошлина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а подается в орган местного самоуправления в письменной форме на бумажном носителе или в электронной форм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«Управление образования, культуры и спорта ЗАТО Шиханы»                                      Л.Г. Шибае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8"/>
      <w:szCs w:val="18"/>
    </w:rPr>
  </w:style>
  <w:style w:type="character" w:styleId="Style19">
    <w:name w:val="Текст примечания Знак"/>
    <w:qFormat/>
    <w:rPr>
      <w:rFonts w:cs="Times New Roman"/>
      <w:sz w:val="24"/>
      <w:szCs w:val="24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Абзац списка Знак"/>
    <w:qFormat/>
    <w:rPr>
      <w:rFonts w:cs="Times New Roman"/>
    </w:rPr>
  </w:style>
  <w:style w:type="character" w:styleId="Style2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3">
    <w:name w:val="blk3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3:00Z</dcterms:created>
  <dc:creator>Yakovleva</dc:creator>
  <dc:description/>
  <cp:keywords/>
  <dc:language>en-US</dc:language>
  <cp:lastModifiedBy>user</cp:lastModifiedBy>
  <cp:lastPrinted>2018-02-10T11:57:00Z</cp:lastPrinted>
  <dcterms:modified xsi:type="dcterms:W3CDTF">2018-02-13T07:43:00Z</dcterms:modified>
  <cp:revision>5</cp:revision>
  <dc:subject/>
  <dc:title>УТВЕРЖДАЮ:</dc:title>
</cp:coreProperties>
</file>